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庄内浜の魚消費拡大総合プロジェクト推進本部　あ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山形県農林水産部水産振興課内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２３－６３０－３２５７</w:t>
      </w:r>
    </w:p>
    <w:p>
      <w:pPr>
        <w:pStyle w:val="Normal"/>
        <w:ind w:firstLine="253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やまがた庄内浜の魚応援店」情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管理番号：</w:t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rHeight w:val="8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店舗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u w:val="dotted"/>
              </w:rPr>
              <w:t>〒</w:t>
            </w:r>
          </w:p>
          <w:p>
            <w:pPr>
              <w:pStyle w:val="Normal"/>
              <w:ind w:first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氏名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氏名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Ｅメールアドレス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ab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店のジャン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和食　□洋食　□中華　□その他（　　　）</w:t>
            </w:r>
          </w:p>
        </w:tc>
      </w:tr>
      <w:tr>
        <w:trPr>
          <w:trHeight w:val="1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店舗のご紹介（ＨＰ等で紹介させていただきます。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０文字以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営業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定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ＨＰとのリンク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希望する　　　　　２．希望しない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ＨＰアドレ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禁煙席の対応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するもの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をつけてください</w:t>
            </w:r>
          </w:p>
        </w:tc>
      </w:tr>
      <w:tr>
        <w:trPr>
          <w:trHeight w:val="3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席禁煙　　　□分煙　　　　□禁煙席なし</w:t>
            </w:r>
          </w:p>
        </w:tc>
      </w:tr>
      <w:tr>
        <w:trPr>
          <w:trHeight w:val="5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宴会の対応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可　　（最大人員　　　　　名）・　不可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3690</wp:posOffset>
                </wp:positionH>
                <wp:positionV relativeFrom="paragraph">
                  <wp:posOffset>132715</wp:posOffset>
                </wp:positionV>
                <wp:extent cx="1723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次頁もお願いします。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0.45pt;mso-position-vertical-relative:text;margin-left:32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次頁もお願いします。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rHeight w:val="34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県産酒の取り扱い状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該当するものに☑をつけてください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本酒　　□ワイン　　□ビール　　□その他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県産米の取り扱い状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該当するものに☑をつけてください</w:t>
            </w:r>
          </w:p>
        </w:tc>
      </w:tr>
      <w:tr>
        <w:trPr>
          <w:trHeight w:val="6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つや姫　　　□雪若丸　　□その他　□取り扱いなし</w:t>
            </w:r>
          </w:p>
        </w:tc>
      </w:tr>
      <w:tr>
        <w:trPr>
          <w:trHeight w:val="4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予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人あたりのおおよその目安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記入ください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昼　：　□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～　　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夜　：　□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～</w:t>
            </w:r>
          </w:p>
        </w:tc>
      </w:tr>
      <w:tr>
        <w:trPr>
          <w:trHeight w:val="5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テイクアウトの対応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可　　　　　　□不可　　　　　□応相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ascii="BIZ UDPゴシック" w:hAnsi="BIZ UDPゴシック" w:cs="BIZ UDPゴシック" w:eastAsia="BIZ UDPゴシック"/>
          <w:sz w:val="24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サイトに掲載する写真の提供をお願いします。（店舗外観・店内・料理など３点程度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　　メール送信先：</w:t>
      </w: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  <w:t>shikamamar@pref.yamagata.jp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2"/>
        </w:rPr>
        <w:t>・販促用のグッズをお送りします。　希望があれば</w:t>
      </w:r>
      <w:r>
        <w:rPr>
          <w:rFonts w:ascii="ＭＳ 明朝;MS Mincho" w:hAnsi="ＭＳ 明朝;MS Mincho" w:cs="ＭＳ 明朝;MS Mincho"/>
          <w:sz w:val="28"/>
          <w:szCs w:val="22"/>
        </w:rPr>
        <w:t>☑</w:t>
      </w:r>
      <w:r>
        <w:rPr>
          <w:rFonts w:ascii="HG丸ｺﾞｼｯｸM-PRO" w:hAnsi="HG丸ｺﾞｼｯｸM-PRO" w:cs="ＭＳ 明朝;MS Mincho" w:eastAsia="HG丸ｺﾞｼｯｸM-PRO"/>
          <w:sz w:val="28"/>
          <w:szCs w:val="22"/>
        </w:rPr>
        <w:t>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2"/>
        </w:rPr>
        <w:t>　□「おいしい庄内浜の魚入荷しました」のぼり　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2"/>
        </w:rPr>
        <w:t>　□「やまがた庄内浜の魚応援店」卓上ミニのぼり　（赤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2"/>
        </w:rPr>
        <w:t>　□　　　　　　〃　　　　　　　　　　　　　　　（青）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09010</wp:posOffset>
            </wp:positionH>
            <wp:positionV relativeFrom="paragraph">
              <wp:posOffset>361315</wp:posOffset>
            </wp:positionV>
            <wp:extent cx="1816735" cy="226060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47875" cy="3075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27:00Z</dcterms:created>
  <dc:creator>user</dc:creator>
  <dc:description/>
  <cp:keywords/>
  <dc:language>en-US</dc:language>
  <cp:lastModifiedBy>user</cp:lastModifiedBy>
  <cp:lastPrinted>2021-05-07T11:09:00Z</cp:lastPrinted>
  <dcterms:modified xsi:type="dcterms:W3CDTF">2021-05-19T04:27:00Z</dcterms:modified>
  <cp:revision>2</cp:revision>
  <dc:subject/>
  <dc:title>平成２６年　　月　　日</dc:title>
</cp:coreProperties>
</file>